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Характеристика-рекомендация аспира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ого  энергетического инстит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хнического университе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</w:t>
      </w:r>
      <w:r>
        <w:rPr>
          <w:sz w:val="28"/>
          <w:szCs w:val="28"/>
          <w:u w:val="single"/>
        </w:rPr>
        <w:t>Корогодин Илья Владимирович</w:t>
      </w:r>
      <w:r>
        <w:rPr/>
        <w:t>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вязи с представлением на присуждение именной стипен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</w:t>
      </w:r>
      <w:r>
        <w:rPr>
          <w:sz w:val="28"/>
          <w:szCs w:val="28"/>
          <w:u w:val="single"/>
        </w:rPr>
        <w:t>Корогодин И.В.</w:t>
      </w:r>
      <w:r>
        <w:rPr/>
        <w:t xml:space="preserve">___________________________  </w:t>
      </w:r>
      <w:r>
        <w:rPr>
          <w:sz w:val="28"/>
          <w:szCs w:val="28"/>
        </w:rPr>
        <w:t>является на  01 сентября 20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</w:t>
        <w:br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аспирантом  </w:t>
      </w:r>
      <w:r>
        <w:rPr>
          <w:sz w:val="28"/>
          <w:szCs w:val="28"/>
          <w:u w:val="single"/>
        </w:rPr>
        <w:t xml:space="preserve"> 2 </w:t>
      </w:r>
      <w:r>
        <w:rPr>
          <w:sz w:val="28"/>
          <w:szCs w:val="28"/>
        </w:rPr>
        <w:t xml:space="preserve">  года  подготов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числен в очную аспирантуру МЭИ (ТУ)  с</w:t>
      </w:r>
      <w:r>
        <w:rPr/>
        <w:t xml:space="preserve">    _____</w:t>
      </w:r>
      <w:r>
        <w:rPr>
          <w:sz w:val="28"/>
          <w:szCs w:val="28"/>
          <w:u w:val="single"/>
        </w:rPr>
        <w:t>01.07.2010</w:t>
      </w:r>
      <w:r>
        <w:rPr/>
        <w:t>__________________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br/>
        <w:br/>
      </w:r>
      <w:r>
        <w:rPr>
          <w:sz w:val="28"/>
          <w:szCs w:val="28"/>
        </w:rPr>
        <w:t>по специальности</w:t>
      </w:r>
      <w:r>
        <w:rPr/>
        <w:t xml:space="preserve"> </w:t>
      </w:r>
      <w:r>
        <w:rPr>
          <w:sz w:val="28"/>
          <w:szCs w:val="28"/>
          <w:u w:val="single"/>
        </w:rPr>
        <w:t xml:space="preserve">     05.12.14 Радиолокация и радионавигация</w:t>
        <w:softHyphen/>
        <w:t xml:space="preserve">                           </w:t>
      </w:r>
    </w:p>
    <w:p>
      <w:pPr>
        <w:pStyle w:val="Normal"/>
        <w:tabs>
          <w:tab w:val="clear" w:pos="708"/>
          <w:tab w:val="left" w:pos="340" w:leader="none"/>
          <w:tab w:val="center" w:pos="4677" w:leader="none"/>
        </w:tabs>
        <w:jc w:val="both"/>
        <w:rPr/>
      </w:pPr>
      <w:r>
        <w:rPr/>
        <w:tab/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</w:rPr>
        <w:t xml:space="preserve">Выполняет диссертационное исследование  на тему  </w:t>
      </w:r>
      <w:r>
        <w:rPr>
          <w:sz w:val="28"/>
          <w:szCs w:val="28"/>
          <w:u w:val="single"/>
        </w:rPr>
        <w:t xml:space="preserve"> «Разработка и исследование алгоритмов обработки сигналов в устройствах определения углов ориентации объектов по сигналам спутниковых радионавигационных систем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666" w:hanging="0"/>
        <w:jc w:val="both"/>
        <w:rPr/>
      </w:pPr>
      <w:r>
        <w:rPr>
          <w:sz w:val="28"/>
          <w:szCs w:val="28"/>
        </w:rPr>
        <w:t xml:space="preserve">На май месяц 2011 г. объем выполнения диссертационного исследования составляет </w:t>
      </w:r>
      <w:r>
        <w:rPr>
          <w:sz w:val="28"/>
          <w:szCs w:val="28"/>
          <w:u w:val="single"/>
        </w:rPr>
        <w:t>50 %</w:t>
      </w:r>
      <w:r>
        <w:rPr>
          <w:u w:val="single"/>
        </w:rPr>
        <w:t xml:space="preserve">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даны  кандидатские экзамены по  </w:t>
      </w:r>
      <w:r>
        <w:rPr/>
        <w:t>__</w:t>
      </w:r>
      <w:r>
        <w:rPr>
          <w:sz w:val="28"/>
          <w:szCs w:val="28"/>
          <w:u w:val="single"/>
        </w:rPr>
        <w:t>Истории и философии науки (отл), Иностранный язык (отл)</w:t>
      </w:r>
      <w:r>
        <w:rPr/>
        <w:t>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пирант Корогодин И.В., приступил к очному обучению в аспирантуре в 2010 г. В качестве основного направления научных исследований Корогодина можно выделить область современных высокоточных относительных фазовых измерений по сигналам спутниковых радионавигационных систем, в частности, в приложениях фазовой углометрии. Данное направление требует от аспиранта серьезной математической подготовки, развитой интуиции, значительного опыта и временных затрат. Тем не менее, Корогодин И.В. справляется с возникающими научными проблемами, опережает учебный график. По результатам проведенных исследований в рамках работы над диссертацией опубликованы три статьи, две из которых в журналах, входящих в перечень ВАК. Сделаны доклады на конференциях в Москве, Воронеже, Туапсе, по которым изданы тезисы докладов. Получены два патента РФ и свидетельство о регистрации программы для ЭВМ. За 2011 год подготовлены, отправлены и приняты к публикации в журнале «Радиотехника», №7, входящим в перечень ВАК, две стать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 период 2010-2011 гг. Корогодин И.В. принял участие в подготовке научно-технических материалов 2 НИР, выполненных по заказам промышленных предприятий (ОАО «Российские космические системы», ЗАО «КБ навигационные системы»), 2 НИР, выполняемых в рамках федеральной целевой программы «Глобальная навигационная система», 2 НИР, выполняемых в рамках федеральной целевой программы </w:t>
      </w:r>
      <w:r>
        <w:rPr>
          <w:bCs/>
          <w:sz w:val="28"/>
          <w:szCs w:val="28"/>
        </w:rPr>
        <w:t xml:space="preserve">«Научные и научно-педагогические кадры инновационной России». В ходе выполнения данных работ </w:t>
      </w:r>
      <w:r>
        <w:rPr>
          <w:sz w:val="28"/>
          <w:szCs w:val="28"/>
        </w:rPr>
        <w:t>Корогодин И.В. получил ряд важных научных результатов в области спутниковой радионавигации. Проведены исследования помехоустойчивости современной навигационной аппаратуры потребителей, комплексирования аппаратуры с микромеханическими инерциальными датчиками, исследование характеристик радиочастотных трактов навигационной аппаратуры. Проведено исследование и найдено решение проблем: разрешения неоднозначности  при оценке задержек перспективных сигналов системы ГЛОНАСС в навигационной аппаратуре потребителей, многолучевого распространения сигналов, оценивания отношения сигнал/шум при низких уровнях сигн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имо научной Корогодин И.В. проводит значительную педагогическую работу. Корогодин преподает курс «Аппаратура потребителей спутниковых радионавигационных систем» студентам четвертого курса, в который входят лекции, практические и лабораторные занятия. Аспирантом разработан лабораторный практикум по аппаратуре потребителей спутниковых радионавигационных систем, включающий четыре лабораторных работы. Он сделал значительный вклад в организацию учебного процесса в целом на кафедре Радиотехнических систем и учебно-исследовательском центре «Современные радиоэлектронные и телекоммуникационные технологии» МЭИ(ТУ): выполняет обязанности секретаря государственной аттестационной комиссии; создал, администрирует и развивает учебно-научный интернет-портал подразделений. Корогодин выступает в качестве научного руководителя студентов – за прошедший год два студента успешно защитили работы и получили степень бакалавра техники и технолог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итаю Корогодина Илью Владимировича достойным назначения именной стипенд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д.т.н.  проф.                           _________________________   / Перов А.И.</w:t>
      </w:r>
      <w:r>
        <w:rPr/>
        <w:t xml:space="preserve"> </w:t>
      </w:r>
      <w:r>
        <w:rPr>
          <w:sz w:val="28"/>
          <w:szCs w:val="28"/>
        </w:rPr>
        <w:t>/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кафедры</w:t>
      </w:r>
      <w:r>
        <w:rPr>
          <w:sz w:val="24"/>
        </w:rPr>
        <w:t>______</w:t>
      </w:r>
      <w:r>
        <w:rPr>
          <w:u w:val="single"/>
        </w:rPr>
        <w:t>Радиотехнических систем</w:t>
      </w:r>
      <w:r>
        <w:rPr>
          <w:sz w:val="24"/>
          <w:u w:val="single"/>
        </w:rPr>
        <w:t>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6" w:hanging="0"/>
        <w:jc w:val="both"/>
        <w:rPr/>
      </w:pPr>
      <w:r>
        <w:rPr>
          <w:sz w:val="28"/>
          <w:szCs w:val="28"/>
        </w:rPr>
        <w:t>по аспиранту</w:t>
      </w:r>
      <w:r>
        <w:rPr/>
        <w:t xml:space="preserve"> ___</w:t>
      </w:r>
      <w:r>
        <w:rPr>
          <w:sz w:val="28"/>
          <w:szCs w:val="28"/>
          <w:u w:val="single"/>
        </w:rPr>
        <w:t>Корогодину Илье Владимировичу</w:t>
      </w:r>
      <w:r>
        <w:rPr/>
        <w:t>__</w:t>
      </w:r>
      <w:r>
        <w:rPr>
          <w:sz w:val="28"/>
          <w:szCs w:val="28"/>
        </w:rPr>
        <w:t>,  представленному</w:t>
      </w: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суждение именной стипен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афедра рекомендует присудить аспиранту стипендию</w:t>
      </w:r>
      <w:r>
        <w:rPr/>
        <w:t xml:space="preserve">  </w:t>
      </w:r>
    </w:p>
    <w:p>
      <w:pPr>
        <w:pStyle w:val="Normal"/>
        <w:rPr/>
      </w:pPr>
      <w:r>
        <w:rPr/>
        <w:t>____</w:t>
      </w:r>
      <w:r>
        <w:rPr>
          <w:sz w:val="28"/>
          <w:szCs w:val="28"/>
          <w:u w:val="single"/>
        </w:rPr>
        <w:t>Президента РФ</w:t>
      </w:r>
      <w:r>
        <w:rPr/>
        <w:t>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олагаемый срок </w:t>
      </w:r>
      <w:r>
        <w:rPr>
          <w:sz w:val="28"/>
          <w:szCs w:val="28"/>
          <w:u w:val="single"/>
        </w:rPr>
        <w:t>защиты</w:t>
      </w:r>
      <w:r>
        <w:rPr>
          <w:sz w:val="28"/>
          <w:szCs w:val="28"/>
        </w:rPr>
        <w:t xml:space="preserve"> диссертации   </w:t>
      </w:r>
    </w:p>
    <w:p>
      <w:pPr>
        <w:pStyle w:val="Normal"/>
        <w:rPr>
          <w:sz w:val="28"/>
          <w:szCs w:val="28"/>
        </w:rPr>
      </w:pPr>
      <w:r>
        <w:rPr/>
        <w:t>____</w:t>
      </w:r>
      <w:r>
        <w:rPr>
          <w:sz w:val="28"/>
          <w:szCs w:val="28"/>
          <w:u w:val="single"/>
        </w:rPr>
        <w:t>июнь 2012</w:t>
      </w:r>
      <w:r>
        <w:rPr>
          <w:u w:val="single"/>
        </w:rPr>
        <w:t>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/>
      </w:pPr>
      <w:r>
        <w:rPr>
          <w:sz w:val="28"/>
          <w:szCs w:val="28"/>
        </w:rPr>
        <w:t>Примечание:  после окончания аспирантуры предполагается продолжение работы на кафедре РТС МЭИ (ТУ) на полную ставку.</w:t>
      </w:r>
    </w:p>
    <w:p>
      <w:pPr>
        <w:pStyle w:val="Normal"/>
        <w:ind w:left="1560" w:hanging="1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й руководитель</w:t>
      </w:r>
    </w:p>
    <w:p>
      <w:pPr>
        <w:pStyle w:val="Normal"/>
        <w:rPr/>
      </w:pPr>
      <w:r>
        <w:rPr>
          <w:sz w:val="28"/>
          <w:szCs w:val="28"/>
        </w:rPr>
        <w:t>д.т.н.  проф.                           _________________________   /</w:t>
      </w:r>
      <w:r>
        <w:rPr/>
        <w:t>__</w:t>
      </w:r>
      <w:r>
        <w:rPr>
          <w:sz w:val="28"/>
          <w:szCs w:val="28"/>
          <w:u w:val="single"/>
        </w:rPr>
        <w:t>Перов А.И.</w:t>
      </w:r>
      <w:r>
        <w:rPr/>
        <w:t>__</w:t>
      </w:r>
      <w:r>
        <w:rPr>
          <w:sz w:val="28"/>
          <w:szCs w:val="28"/>
        </w:rPr>
        <w:t xml:space="preserve"> /</w:t>
      </w:r>
    </w:p>
    <w:p>
      <w:pPr>
        <w:pStyle w:val="Normal"/>
        <w:ind w:firstLine="3840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left="3840" w:firstLine="48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онтактные телефоны аспиранта и его научного руководител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/>
        <w:t>__</w:t>
      </w:r>
      <w:r>
        <w:rPr>
          <w:sz w:val="28"/>
          <w:szCs w:val="28"/>
          <w:u w:val="single"/>
        </w:rPr>
        <w:t>Корогодин Илья Владимирович: 8-926-148-19-40</w:t>
      </w:r>
      <w:r>
        <w:rPr/>
        <w:t>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110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</w:t>
      </w:r>
      <w:r>
        <w:rPr/>
        <w:t>__</w:t>
      </w:r>
      <w:r>
        <w:rPr>
          <w:sz w:val="28"/>
          <w:szCs w:val="28"/>
          <w:u w:val="single"/>
        </w:rPr>
        <w:t>Перов Александр Иванович:</w:t>
      </w:r>
      <w:r>
        <w:rPr>
          <w:u w:val="single"/>
        </w:rPr>
        <w:t>____</w:t>
      </w:r>
      <w:r>
        <w:rPr>
          <w:sz w:val="28"/>
          <w:szCs w:val="28"/>
          <w:u w:val="single"/>
        </w:rPr>
        <w:t xml:space="preserve"> 8-916-192-51-26</w:t>
      </w:r>
      <w:r>
        <w:rPr/>
        <w:t>_____________________</w:t>
      </w:r>
    </w:p>
    <w:p>
      <w:pPr>
        <w:pStyle w:val="Heading1"/>
        <w:tabs>
          <w:tab w:val="clear" w:pos="708"/>
          <w:tab w:val="left" w:pos="6660" w:leader="none"/>
        </w:tabs>
        <w:ind w:right="-5" w:hanging="0"/>
        <w:jc w:val="center"/>
        <w:rPr/>
      </w:pPr>
      <w:r>
        <w:rPr/>
        <w:t>СПИСОК   ОПУБЛИКОВАННЫХ   НАУЧНЫХ   ТРУ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СПИРАНТА КОРОГОДИНА ИЛЬИ ВЛАДИМИРОВИЧА</w:t>
      </w:r>
    </w:p>
    <w:p>
      <w:pPr>
        <w:pStyle w:val="Normal"/>
        <w:jc w:val="center"/>
        <w:rPr/>
      </w:pPr>
      <w:r>
        <w:rPr/>
      </w:r>
    </w:p>
    <w:tbl>
      <w:tblPr>
        <w:tblW w:w="13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1"/>
        <w:gridCol w:w="1862"/>
        <w:gridCol w:w="3800"/>
        <w:gridCol w:w="1157"/>
        <w:gridCol w:w="2188"/>
      </w:tblGrid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аименование научного труда, его вид (статья, доклад, тез. доклада, монография)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руда</w:t>
            </w:r>
          </w:p>
          <w:p>
            <w:pPr>
              <w:pStyle w:val="Normal"/>
              <w:jc w:val="center"/>
              <w:rPr/>
            </w:pPr>
            <w:r>
              <w:rPr/>
              <w:t>(печатный, рукопись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4" w:hanging="0"/>
              <w:jc w:val="center"/>
              <w:rPr/>
            </w:pPr>
            <w:r>
              <w:rPr/>
              <w:t>Выходные данные:</w:t>
            </w:r>
          </w:p>
          <w:p>
            <w:pPr>
              <w:pStyle w:val="Normal"/>
              <w:ind w:left="70" w:right="74" w:hanging="0"/>
              <w:jc w:val="both"/>
              <w:rPr/>
            </w:pPr>
            <w:r>
              <w:rPr/>
              <w:t xml:space="preserve">полное название журнала, сборника трудов, сб. докладов, сб. тезисов докладов, его номер, издательство, место издания (город), год, страницы труда в журнале (сборнике)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(в стр.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Комбинированная когерентно-некогерентная система определения углов ориентации объекта по сигналам спутниковых радионавигационных систем».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09 г., Москва, издательство «Радиотехника», 2009 г., стр. 88-9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, Лопатко О.Е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ей фаз сигналов, принимаемых на множестве пространственно разнесенных точек». Статья. Журнал входит в Перечень ВАК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ка», №7 2010 г., Москва, издательство «Радиотехника», 2010 г., стр. 84-9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 на полезную модель №84993 «Измеритель разности фаз радиосигналов». Пате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9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атент на изобретение №2388001 «Измеритель разности фаз радиосигналов». Патент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чатный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1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с неизвестной начальной фазой двумя разнесенными приемниками». Стат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 «Радиотехнические тетради», Москва, издательство «Радиотехника», № 37, 2008, с. 57-6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Исследование характеристик цифровых частотных дискриминаторов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зисов докладов четырнадцатой международной научно-технической конференции студентов и аспирантов «Радиоэлектроника, электротехника и энергетика», том 1. Москва, МЭИ, 2008 г., стр. 115-1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птимальное оценивание угла прихода сигнала двумя разнесенными приемниками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зисов докладов пятнадцатой международной научно-технической конференции студентов и аспирантов «Радиоэлектроника, электротехника и энергетика», том 1. Москва, МЭИ, 2009 г., стр. 1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и анализ дискриминаторов разности фаз и доплеровского смещения частоты сигналов, принимаемых в двух пространственно разнесенных точках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зисов докладов шестнадцатой международной научно-технической конференции студентов и аспирантов «Радиоэлектроника, электротехника и энергетика», том 1. Москва, МЭИ, 2010 г., стр. 145-147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Первичная обработка сигналов в устройстве определения угловой ориентации по сигналам СРНС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борник докладов конференции </w:t>
            </w:r>
            <w:r>
              <w:rPr>
                <w:lang w:val="en-US"/>
              </w:rPr>
              <w:t>RLNC</w:t>
            </w:r>
            <w:r>
              <w:rPr/>
              <w:t>-2011. Воронеж, 2011 г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Синтез частотных дискриминаторов квадратурных компонент». Тезисы доклад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борник тезисов докладов семнадцатой международной научно-технической конференции студентов и аспирантов «Радиоэлектроника, электротехника и энергетика», том 1. Москва, МЭИ, 2011 г., стр. 140-142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ов А.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втор                    ___________________________       / Корогодин И.В.  /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ичие научных трудов подтвержда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кафедрой  </w:t>
      </w:r>
    </w:p>
    <w:p>
      <w:pPr>
        <w:pStyle w:val="Normal"/>
        <w:rPr/>
      </w:pPr>
      <w:r>
        <w:rPr/>
        <w:t>научный руководитель</w:t>
      </w:r>
    </w:p>
    <w:p>
      <w:pPr>
        <w:pStyle w:val="Normal"/>
        <w:rPr/>
      </w:pPr>
      <w:r>
        <w:rPr/>
        <w:t xml:space="preserve">д.т.н.  проф.                           _________________________   /  Перов А.И.  /    </w:t>
        <w:tab/>
        <w:tab/>
        <w:tab/>
        <w:tab/>
        <w:tab/>
        <w:tab/>
        <w:tab/>
        <w:t xml:space="preserve">       </w:t>
      </w:r>
    </w:p>
    <w:sectPr>
      <w:type w:val="nextPage"/>
      <w:pgSz w:orient="landscape" w:w="15840" w:h="12240"/>
      <w:pgMar w:left="1134" w:right="1320" w:gutter="0" w:header="0" w:top="130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01:00Z</dcterms:created>
  <dc:creator>Administrator</dc:creator>
  <dc:description/>
  <cp:keywords/>
  <dc:language>en-US</dc:language>
  <cp:lastModifiedBy>Korogodin IV</cp:lastModifiedBy>
  <cp:lastPrinted>2011-06-20T22:00:00Z</cp:lastPrinted>
  <dcterms:modified xsi:type="dcterms:W3CDTF">2011-06-21T17:17:00Z</dcterms:modified>
  <cp:revision>7</cp:revision>
  <dc:subject/>
  <dc:title>Директору   ЭнМИ</dc:title>
</cp:coreProperties>
</file>